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教育革新与智慧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速变化的世界中，教育面临着前所未有的挑战。作为一名杰出的教师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以其独特的教学方法和对学生的深厚情感，赢得了学生们的心。以下是对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一些关键点：</w:t>
      </w:r>
      <w:r>
        <w:rPr>
          <w:sz w:val="32"/>
          <w:szCs w:val="32"/>
        </w:rPr>
        <w:t>&lt;/p&gt;&lt;p&gt;&lt;img src="/static-img/B4WUvy6-KfOne9lL0TQf7W0GA63XncJQvC7x2kC7PPwQhiw_V0uZsJIvEg52JUKu.jpg"&gt;&lt;/p&gt;&lt;p&gt;</w:t>
      </w:r>
      <w:r>
        <w:rPr>
          <w:sz w:val="32"/>
          <w:szCs w:val="32"/>
        </w:rPr>
        <w:t>教育理念创新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不仅注重知识的传授，更注重培养学生的创新能力和批判性思维。他鼓励学生提出问题，而不是简单地接受答案，这种方式能够激发学生内在的学习动力，使他们能够更好地适应未来的复杂环境。</w:t>
      </w:r>
      <w:r>
        <w:rPr>
          <w:sz w:val="32"/>
          <w:szCs w:val="32"/>
        </w:rPr>
        <w:t>&lt;/p&gt;&lt;p&gt;&lt;img src="/static-img/L65kgXpZRX-ycktxY0eA120GA63XncJQvC7x2kC7PPzCSpPt-GviC749dEztbf8TZjAkm9NJPlQfUjB33PE8o_5ljae4XpDta9v7-ZBXGh_2BsQCwsC5mE3L42CBuKq5Hol8q6BI_q1VtvXel9z-qoGX1yRVs72hoZdVg19zgog.jpg"&gt;&lt;/p&gt;&lt;p&gt;</w:t>
      </w:r>
      <w:r>
        <w:rPr>
          <w:sz w:val="32"/>
          <w:szCs w:val="32"/>
        </w:rPr>
        <w:t>学生个体差异化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认识到每个学生都是独一无二的，他会根据每个学生的情况制定不同的教学计划。这不仅提高了学习效率，也使得每位学生都能从中学到自己最需要的问题和技能。</w:t>
      </w:r>
      <w:r>
        <w:rPr>
          <w:sz w:val="32"/>
          <w:szCs w:val="32"/>
        </w:rPr>
        <w:t>&lt;/p&gt;&lt;p&gt;&lt;img src="/static-img/cvamymGoqZiZC7SfpROc3G0GA63XncJQvC7x2kC7PPzCSpPt-GviC749dEztbf8TZjAkm9NJPlQfUjB33PE8o_5ljae4XpDta9v7-ZBXGh_2BsQCwsC5mE3L42CBuKq5Hol8q6BI_q1VtvXel9z-qoGX1yRVs72hoZdVg19zgog.jpg"&gt;&lt;/p&gt;&lt;p&gt;</w:t>
      </w:r>
      <w:r>
        <w:rPr>
          <w:sz w:val="32"/>
          <w:szCs w:val="32"/>
        </w:rPr>
        <w:t>实践经验与理论结合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强调实践与理论相结合。他鼓励学生通过实际操作来理解抽象概念，这样的方法能够帮助学生建立起坚实的知识基础，并且增强记忆力。</w:t>
      </w:r>
      <w:r>
        <w:rPr>
          <w:sz w:val="32"/>
          <w:szCs w:val="32"/>
        </w:rPr>
        <w:t>&lt;/p&gt;&lt;p&gt;&lt;img src="/static-img/1ITmAUMJbd2XdWDurfv1pW0GA63XncJQvC7x2kC7PPzCSpPt-GviC749dEztbf8TZjAkm9NJPlQfUjB33PE8o_5ljae4XpDta9v7-ZBXGh_2BsQCwsC5mE3L42CBuKq5Hol8q6BI_q1VtvXel9z-qoGX1yRVs72hoZdVg19zgog.jpg"&gt;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 xml:space="preserve">&lt;/p&gt;&lt;p&gt;JL ZZZ </w:t>
      </w:r>
      <w:r>
        <w:rPr>
          <w:sz w:val="32"/>
          <w:szCs w:val="32"/>
        </w:rPr>
        <w:t>老师认为家庭和学校应该紧密合作，以便更有效地支持孩子成长。他经常组织家校会议，与家长一起讨论孩子的情况，从而确保孩子在家庭环境中也能得到良好的教育资源。</w:t>
      </w:r>
      <w:r>
        <w:rPr>
          <w:sz w:val="32"/>
          <w:szCs w:val="32"/>
        </w:rPr>
        <w:t>&lt;/p&gt;&lt;p&gt;&lt;img src="/static-img/4WWKCwkqCKUbYF4ROfhftG0GA63XncJQvC7x2kC7PPzCSpPt-GviC749dEztbf8TZjAkm9NJPlQfUjB33PE8o_5ljae4XpDta9v7-ZBXGh_2BsQCwsC5mE3L42CBuKq5Hol8q6BI_q1VtvXel9z-qoGX1yRVs72hoZdVg19zgog.jpg"&gt;&lt;/p&gt;&lt;p&gt;</w:t>
      </w:r>
      <w:r>
        <w:rPr>
          <w:sz w:val="32"/>
          <w:szCs w:val="32"/>
        </w:rPr>
        <w:t>情感智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看来，情感智力同样重要。在他的课堂上，你可以看到他如何通过故事、角色扮演等活动，让孩子们学会表达自己的情感，同时学会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鼓励所有人保持一种持续学习的心态。他相信，每个人都有潜力不断进步，无论年龄多大，都可以学到新的东西。这样的思想激励着他的每一个学生成为了终身学习者。</w:t>
      </w:r>
      <w:r>
        <w:rPr>
          <w:sz w:val="32"/>
          <w:szCs w:val="32"/>
        </w:rPr>
        <w:t xml:space="preserve">&lt;/p&gt;&lt;p&gt;&lt;a href = "/doc/790902-JL ZZZ </w:t>
      </w:r>
      <w:r>
        <w:rPr>
          <w:sz w:val="32"/>
          <w:szCs w:val="32"/>
        </w:rPr>
        <w:t>老师教育革新与智慧传承</w:t>
      </w:r>
      <w:r>
        <w:rPr>
          <w:sz w:val="32"/>
          <w:szCs w:val="32"/>
        </w:rPr>
        <w:t xml:space="preserve">.doc" rel="alternate" download="790902-JL ZZZ </w:t>
      </w:r>
      <w:r>
        <w:rPr>
          <w:sz w:val="32"/>
          <w:szCs w:val="32"/>
        </w:rPr>
        <w:t>老师教育革新与智慧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